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left="7490" w:hanging="0"/>
        <w:rPr>
          <w:rFonts w:eastAsia="SimSun"/>
        </w:rPr>
      </w:pPr>
      <w:r>
        <w:rPr>
          <w:rFonts w:eastAsia="SimSun"/>
        </w:rPr>
        <w:t>Приложение № 9</w:t>
        <w:br/>
        <w:t>к приказу Федеральной службы по экологическому, технологическому и атомному надзору</w:t>
        <w:br/>
        <w:t>от 12 марта 2020 г. № 107</w:t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11"/>
        <w:gridCol w:w="1417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3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 окончании строительства (реконструкции)</w:t>
      </w:r>
    </w:p>
    <w:p>
      <w:pPr>
        <w:pStyle w:val="Normal"/>
        <w:spacing w:before="0" w:after="3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ъекта капитального строительства</w:t>
      </w:r>
    </w:p>
    <w:p>
      <w:pPr>
        <w:pStyle w:val="Normal"/>
        <w:spacing w:before="0" w:after="3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 № 1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от 01.03.2022 г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дела, присвоенный органом государственного строительного надзора)</w:t>
            </w:r>
          </w:p>
        </w:tc>
      </w:tr>
    </w:tbl>
    <w:p>
      <w:pPr>
        <w:pStyle w:val="Normal"/>
        <w:spacing w:before="0" w:after="3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02"/>
        <w:gridCol w:w="3090"/>
        <w:gridCol w:w="454"/>
        <w:gridCol w:w="284"/>
        <w:gridCol w:w="1701"/>
        <w:gridCol w:w="397"/>
        <w:gridCol w:w="397"/>
        <w:gridCol w:w="27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оволжский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Застройщи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ОО «Согласие плюс плюс», ОГРН 000000000000, ИНН 0000000000,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– г. Поволжский, ул. Степная, д. № 1, тел. 7 (900) 111-11-11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ли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кадьев Иван Иванович, паспорт серия 0000, номер 000000, выдан 01.01.2010 г. ГУ МВД России по Поволжской области, код подразделения 000-000, адрес регистрации – г. Поволжский, ул. Северная, д. 1, кв. 67, телефон 7 (900) 111-11-11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</w:t>
        <w:tab/>
        <w:t>Объект капитального строительства</w:t>
        <w:br/>
      </w:r>
      <w:r>
        <w:rPr>
          <w:b/>
          <w:bCs/>
          <w:sz w:val="24"/>
          <w:szCs w:val="24"/>
        </w:rPr>
        <w:t>строительство: «Магазин площадью от 1 000 кв. м. до 5 000 кв. м»</w:t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площадь – 2 000 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объём – 15 000 м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, этажность – 3, высота – 15 м,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лощадь застройки – 1 200 м</w:t>
      </w:r>
      <w:r>
        <w:rPr>
          <w:b/>
          <w:bCs/>
          <w:sz w:val="24"/>
          <w:szCs w:val="24"/>
          <w:u w:val="single"/>
          <w:vertAlign w:val="superscript"/>
        </w:rPr>
        <w:t>2</w:t>
      </w:r>
      <w:r>
        <w:rPr>
          <w:b/>
          <w:bCs/>
          <w:sz w:val="24"/>
          <w:szCs w:val="24"/>
          <w:u w:val="single"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Адрес (местоположение) объекта капитального строи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олжская область, г. Поволжский, ул. Степная, д. № 23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чтовый или строительный адрес объекта капитального строительства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4.</w:t>
        <w:tab/>
        <w:t>Разрешение на строительство объекта капитального строительства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на строительство от 01.05.2022 г. № 00-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00000000-0-2021,</w:t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выдано администрацией муниципального образования «Город Поволжский» сроком до </w:t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1.01.2024 г.</w:t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ложительное заключение экспертизы проектной документ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ительное заключение негосударственной экспертизы результатов инженерных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ысканий от 01.04.2022 г. №00-0-0-0-000000-2022, выдано ООО «Профэкспертиза»;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ительное заключение негосударственной экспертизы проектной документации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01.04.2022 г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№00-0-0-0-000000-2022, выдано ООО «Эксперт плюс»;</w:t>
      </w:r>
      <w:r>
        <w:rPr>
          <w:sz w:val="24"/>
          <w:szCs w:val="24"/>
          <w:u w:val="single"/>
        </w:rPr>
        <w:t>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оложительное заключение государственной экологической экспертизы проектной документации, если проектная документация объекта капитального строительства подлежит государственной экологической экспертиз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 от 01.03.2022 г. № 2, выдано Управлением Росприроднадзора по Поволжской области, срок действия – 01.01.2025 г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омер и дата выдачи, орган исполнительной власти, его утвердивший, срок действия)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>Начало строительства, реконструкции</w:t>
      </w:r>
    </w:p>
    <w:p>
      <w:pPr>
        <w:pStyle w:val="Normal"/>
        <w:keepNext w:val="true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15» ноября  2022 г.</w:t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ind w:left="4536" w:hanging="0"/>
        <w:jc w:val="center"/>
        <w:rPr/>
      </w:pPr>
      <w:r>
        <w:rPr/>
        <w:t xml:space="preserve">                                                                     </w:t>
      </w:r>
      <w:r>
        <w:rPr/>
        <w:t>(дата начала работ)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Окончание строительства, реконструкции</w:t>
      </w:r>
    </w:p>
    <w:p>
      <w:pPr>
        <w:pStyle w:val="Normal"/>
        <w:keepNext w:val="true"/>
        <w:ind w:left="48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1» января 2024 г.</w:t>
      </w:r>
    </w:p>
    <w:p>
      <w:pPr>
        <w:pStyle w:val="Normal"/>
        <w:pBdr>
          <w:top w:val="single" w:sz="4" w:space="1" w:color="000000"/>
        </w:pBdr>
        <w:spacing w:before="0" w:after="120"/>
        <w:jc w:val="right"/>
        <w:rPr/>
      </w:pPr>
      <w:r>
        <w:rPr/>
        <w:t>(дата окончания работ)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>
          <w:sz w:val="24"/>
          <w:szCs w:val="24"/>
        </w:rPr>
        <w:t>Настоящее извещение подтверждает фактическое окончание строительства (реконструкции) объектов капитального строительства, устранение всех нарушений соответствия выполненных работ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оформление документации, связанной с выполнением всех работ по строительству, реконструкции, а также применением строительных материалов (изделий).</w:t>
      </w: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0.</w:t>
        <w:tab/>
        <w:t>Приложе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Копия разрешения на строительство в 1 экз.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бщий журнал работ в 1 экз.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пециальные журналы работы в 5 экз.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Копия доверенности на представителя в 1 экз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5"/>
        <w:gridCol w:w="397"/>
        <w:gridCol w:w="2382"/>
        <w:gridCol w:w="397"/>
        <w:gridCol w:w="3119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И. Аркадьев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едставитель застройщика или</w:t>
              <w:br/>
              <w:t>технического заказчик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right="7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9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57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f662b"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85577"/>
    <w:rPr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85577"/>
    <w:rPr>
      <w:sz w:val="20"/>
      <w:szCs w:val="20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18557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4a457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f662b"/>
    <w:rPr>
      <w:rFonts w:ascii="Arial" w:hAnsi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855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uiPriority w:val="99"/>
    <w:rsid w:val="001855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link w:val="Style15"/>
    <w:uiPriority w:val="99"/>
    <w:semiHidden/>
    <w:rsid w:val="004a457c"/>
    <w:pPr/>
    <w:rPr/>
  </w:style>
  <w:style w:type="paragraph" w:styleId="ConsPlusNormal" w:customStyle="1">
    <w:name w:val="ConsPlusNormal"/>
    <w:qFormat/>
    <w:rsid w:val="00984c18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496</Words>
  <Characters>2828</Characters>
  <CharactersWithSpaces>3318</CharactersWithSpaces>
  <Paragraphs>6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7:00Z</dcterms:created>
  <dc:creator>КонсультантПлюс</dc:creator>
  <dc:description/>
  <dc:language>en-US</dc:language>
  <cp:lastModifiedBy>Eugene</cp:lastModifiedBy>
  <cp:lastPrinted>2020-04-17T08:36:00Z</cp:lastPrinted>
  <dcterms:modified xsi:type="dcterms:W3CDTF">2022-11-26T15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