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В Арбитражный суд Поволжской области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П Иванов Иван Иван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0000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0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1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тел. 8 (000) 000-00-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  <w:lang w:val="en-US"/>
        </w:rPr>
        <w:t>example</w:t>
      </w:r>
      <w:r>
        <w:rPr>
          <w:rFonts w:cs="Times New Roman"/>
          <w:bCs/>
        </w:rPr>
        <w:t>@gmail.com,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П Петров Петр Петр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0000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0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3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Госпошлина: 7 000 руб. </w:t>
      </w:r>
    </w:p>
    <w:p>
      <w:pPr>
        <w:pStyle w:val="Standard"/>
        <w:ind w:left="3914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ковое заявление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о взыскании аванса 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по договору строительного подряда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 мая 2024 года между ИП Ивановым И.И. (истец, подрядчик) и ИП Петровым П.П. (ответчик, заказчик) был заключён договор строительного подряда на возведение объекта капитального строительства «Автосервис» площадью 350 кв. м на земельном участке с кадастровым номером 00:00:0000:000000 по адресу: г. Поволжский, ул. Молодежная, уч. 1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Разрешение на строительство выдано администрацией г. Поволжский 15.04.2024 года сроком на 1 год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Согласно п. 2.2 договора, заказчик в течение 10 дней с момента заключения договора обязан перечислить подрядчику аванс в размере 200 000 рублей для закупки строительных материалов (см. спецификацию от 01.05.2024 г., приложение № 1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Заказчик не перечислил указанные средства. 10.05.2024 года подрядчиком направлена претензия в адрес заказчика с требованием перечислить аванс. Ответа на претензию в установленный срок (10 дней) не поступило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bookmarkStart w:id="0" w:name="sub_263"/>
      <w:bookmarkEnd w:id="0"/>
      <w:r>
        <w:rPr>
          <w:rFonts w:cs="Times New Roman"/>
        </w:rPr>
        <w:t>На основании изложенного,</w:t>
      </w:r>
    </w:p>
    <w:p>
      <w:pPr>
        <w:pStyle w:val="Standard"/>
        <w:ind w:firstLine="720"/>
        <w:jc w:val="center"/>
        <w:rPr>
          <w:rFonts w:cs="Times New Roman"/>
        </w:rPr>
      </w:pPr>
      <w:r>
        <w:rPr>
          <w:rFonts w:cs="Times New Roman"/>
        </w:rPr>
        <w:t>ПРОШУ:</w:t>
      </w:r>
    </w:p>
    <w:p>
      <w:pPr>
        <w:pStyle w:val="Standard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Обязать заказчика ИП Петрова П.П. перечислить аванс в сумме 200 000 рублей по договору строительного подряда от 01.05.2024 г. в адрес подрядчика ИП Иванова И.И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u w:val="single"/>
        </w:rPr>
        <w:t>Приложения</w:t>
      </w:r>
      <w:r>
        <w:rPr>
          <w:rFonts w:cs="Times New Roman"/>
        </w:rPr>
        <w:t>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копия квитанции об оплате государственной пошлины на 1 л. в 1 экз.;</w:t>
      </w:r>
    </w:p>
    <w:p>
      <w:pPr>
        <w:pStyle w:val="Standard"/>
        <w:ind w:firstLine="720"/>
        <w:jc w:val="both"/>
        <w:rPr>
          <w:rFonts w:cs="Times New Roman"/>
          <w:highlight w:val="yellow"/>
        </w:rPr>
      </w:pPr>
      <w:r>
        <w:rPr>
          <w:rFonts w:cs="Times New Roman"/>
        </w:rPr>
        <w:t>- копия паспорта ИП Иванова И.И. на 2 л. в 1 экз.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выписки из ЕГРИП на истца и ответчика на 5 л. в 1 экз.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копия договора строительного подряда от 01.05.2024 г. на 2 л. в 1 экз.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копия сметы и спецификации к договору на 2 л. в 1 экз.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копия претензии от 10.05.2024 г. на 1 л. в 1 экз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/>
          <w:bCs/>
        </w:rPr>
        <w:t xml:space="preserve">                                           </w:t>
      </w:r>
      <w:r>
        <w:rPr>
          <w:rFonts w:cs="Times New Roman"/>
          <w:b/>
          <w:bCs/>
        </w:rPr>
        <w:t xml:space="preserve">_________________ </w:t>
      </w:r>
      <w:r>
        <w:rPr>
          <w:rFonts w:cs="Times New Roman"/>
          <w:bCs/>
        </w:rPr>
        <w:t>ИП Иванов И.И.</w:t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qFormat/>
    <w:rsid w:val="00980a1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fd7d7f"/>
    <w:rPr>
      <w:color w:val="0000FF"/>
      <w:u w:val="single"/>
    </w:rPr>
  </w:style>
  <w:style w:type="character" w:styleId="Titlelink" w:customStyle="1">
    <w:name w:val="title-link"/>
    <w:basedOn w:val="DefaultParagraphFont"/>
    <w:qFormat/>
    <w:rsid w:val="004b01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Pboth" w:customStyle="1">
    <w:name w:val="pboth"/>
    <w:basedOn w:val="Normal"/>
    <w:qFormat/>
    <w:rsid w:val="00fd7d7f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NoSpacing">
    <w:name w:val="No Spacing"/>
    <w:uiPriority w:val="1"/>
    <w:qFormat/>
    <w:rsid w:val="00e811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1</dc:creator>
  <dc:description/>
  <dc:language>en-US</dc:language>
  <cp:lastModifiedBy>Eugene</cp:lastModifiedBy>
  <cp:lastPrinted>2021-04-01T09:31:00Z</cp:lastPrinted>
  <dcterms:modified xsi:type="dcterms:W3CDTF">2024-07-09T11:4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