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Октябрьский районный суд г. Поволжского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тров Петр Петр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Дело: № 2-000/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копии решения с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7.2023 г. судьей Октябрьского районного суда г. Поволжского Кузнецовой О.Н. вынесено решение по делу № 2-000/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82 КАС РФ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решения суда от 12.07.2023 г., вынесенного судьей Октябрьского районного суда г. Поволжского Кузнецовой О.Н. по делу № 2-000/2023 по адресу: г. Поволжский, ул. Мира, д.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14» сентябр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3 г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ов И.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d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4351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4351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043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351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0435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Standard" w:customStyle="1">
    <w:name w:val="Standard"/>
    <w:qFormat/>
    <w:rsid w:val="00025e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1</dc:creator>
  <dc:description/>
  <dc:language>en-US</dc:language>
  <cp:lastModifiedBy>Eugene</cp:lastModifiedBy>
  <dcterms:modified xsi:type="dcterms:W3CDTF">2023-09-2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