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_</w:t>
      </w:r>
      <w:r>
        <w:rPr>
          <w:rFonts w:cs="Times New Roman"/>
          <w:bCs/>
          <w:lang w:val="en-US"/>
        </w:rPr>
        <w:t>____________</w:t>
      </w:r>
      <w:r>
        <w:rPr>
          <w:rFonts w:cs="Times New Roman"/>
          <w:bCs/>
        </w:rPr>
        <w:t xml:space="preserve">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>_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тел</w:t>
      </w:r>
      <w:r>
        <w:rPr>
          <w:rFonts w:cs="Times New Roman"/>
          <w:bCs/>
          <w:lang w:val="en-US"/>
        </w:rPr>
        <w:t xml:space="preserve">. _________________, 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e-mail: __________________________,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>_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Дело № ______________</w:t>
      </w:r>
    </w:p>
    <w:p>
      <w:pPr>
        <w:pStyle w:val="NoSpacing"/>
        <w:ind w:left="467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  <w:shd w:fill="FFFFFF" w:val="clear"/>
        </w:rPr>
        <w:t>к исковому заявлению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22222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В производстве _________________ суда находится гражданское дело № ________ по исковому заявлению __________ к __________ </w:t>
      </w:r>
      <w:r>
        <w:rPr>
          <w:rFonts w:ascii="Times New Roman" w:hAnsi="Times New Roman"/>
          <w:sz w:val="26"/>
          <w:szCs w:val="26"/>
        </w:rPr>
        <w:t>о 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Ранее ответчиком в адрес суда были направлены возражения на исковое заявление. Относительно доводов ответчика считаю нужным поясни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Канализационная труба, прорыв которой произошёл, является не общедомовым имуществом, так как располагается между главным «стояком» и санитарно-техническим оборудованием внутри жилого помещения. Следовательно, принадлежит истц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Согласно ст. 30 ЖК РФ, собственники жилых помещений несут бремя обслуживания жилья, в том числе инженерно-технических систем. Согласно акту от УК «Жильё», причиной прорыва стало ветхое состояние внутриквартирных канализационных т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Кроме того, истцом проведена повторная оценка причинённого ущерба от ООО «Оценка». Согласно ней, стоимость ущерба составила 240 000 рублей. В связи с этим, истец ходатайствует об изменении исковых требований в сторону их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 основании вышеизложенного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TextBodyIndent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Ш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</w:t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я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61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9CE80-67E9-443A-8714-18D0AA6A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19-08-01T07:21:00Z</cp:lastPrinted>
  <dcterms:modified xsi:type="dcterms:W3CDTF">2023-09-18T15:44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