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В Поволжский районный суд г. Поволжского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ванов Иван Иван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1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8 (000) 000-00-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xample</w:t>
      </w:r>
      <w:r>
        <w:rPr>
          <w:rFonts w:cs="Times New Roman"/>
          <w:bCs/>
        </w:rPr>
        <w:t>@gmail.com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тров Петр Петр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3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Дело № 2-000/2022 </w:t>
      </w:r>
    </w:p>
    <w:p>
      <w:pPr>
        <w:pStyle w:val="NoSpacing"/>
        <w:ind w:left="467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  <w:shd w:fill="FFFFFF" w:val="clear"/>
        </w:rPr>
        <w:t>к исковому заявлению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22222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В производстве Поволжского районного суда г. Поволжского находится гражданское дело № 2-000/2022 по исковому заявлению Иванова И.И. к Петрову П.П. </w:t>
      </w:r>
      <w:r>
        <w:rPr>
          <w:rFonts w:ascii="Times New Roman" w:hAnsi="Times New Roman"/>
          <w:sz w:val="26"/>
          <w:szCs w:val="26"/>
        </w:rPr>
        <w:t>о возмещении ущерба вследствие залива кварти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нее ответчиком в адрес суда были направлены возражения на исковое заявление. Относительно доводов ответчика считаю нужным пояснить следующе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нализационная труба, прорыв которой произошёл, является не общедомовым имуществом, так как располагается между главным «стояком» и санитарно-техническим оборудованием внутри жилого помещения. Следовательно, принадлежит истц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гласно ст. 30 ЖК РФ, собственники жилых помещений несут бремя обслуживания жилья, в том числе инженерно-технических систем. Согласно акту от УК «Жильё», причиной прорыва стало ветхое состояние внутриквартирных канализационных т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роме того, истцом проведена повторная оценка причинённого ущерба от ООО «Оценка». Согласно ней, стоимость ущерба составила 240 000 рублей. В связи с этим, истец ходатайствует об изменении исковых требований в сторону их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 основании вышеизложенного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, </w:t>
      </w:r>
    </w:p>
    <w:p>
      <w:pPr>
        <w:pStyle w:val="TextBodyIndent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Ш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зыскать с ответчика ущерб в сумме 240 000 руб.</w:t>
      </w:r>
    </w:p>
    <w:p>
      <w:pPr>
        <w:pStyle w:val="TextBodyIndent"/>
        <w:spacing w:before="0" w:after="0"/>
        <w:ind w:left="567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567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я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осмотра УК «Жильё»;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оценки ущерба ООО «Оценка»;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чека об уплате части госпошлины;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уведомления о направлении досудебной претензии ответчику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_________________  Иванов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4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a64e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da64e0"/>
    <w:rPr/>
  </w:style>
  <w:style w:type="character" w:styleId="Appleconvertedspace" w:customStyle="1">
    <w:name w:val="apple-converted-space"/>
    <w:basedOn w:val="DefaultParagraphFont"/>
    <w:qFormat/>
    <w:rsid w:val="00844758"/>
    <w:rPr/>
  </w:style>
  <w:style w:type="character" w:styleId="InternetLink">
    <w:name w:val="Hyperlink"/>
    <w:basedOn w:val="DefaultParagraphFont"/>
    <w:uiPriority w:val="99"/>
    <w:unhideWhenUsed/>
    <w:rsid w:val="00844758"/>
    <w:rPr>
      <w:color w:val="0000FF"/>
      <w:u w:val="single"/>
    </w:rPr>
  </w:style>
  <w:style w:type="character" w:styleId="Blk" w:customStyle="1">
    <w:name w:val="blk"/>
    <w:basedOn w:val="DefaultParagraphFont"/>
    <w:qFormat/>
    <w:rsid w:val="008447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2592"/>
    <w:rPr>
      <w:rFonts w:ascii="Tahoma" w:hAnsi="Tahoma" w:eastAsia="Calibri" w:cs="Tahoma"/>
      <w:sz w:val="16"/>
      <w:szCs w:val="16"/>
    </w:rPr>
  </w:style>
  <w:style w:type="character" w:styleId="Snippetequal" w:customStyle="1">
    <w:name w:val="snippet_equal"/>
    <w:basedOn w:val="DefaultParagraphFont"/>
    <w:qFormat/>
    <w:rsid w:val="00df3390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84de5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684de5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061d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64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rsid w:val="00da64e0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64e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32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0f36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2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84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684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74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E9CE80-67E9-443A-8714-18D0AA6AA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2:00Z</dcterms:created>
  <dc:creator>Admin</dc:creator>
  <dc:description/>
  <dc:language>en-US</dc:language>
  <cp:lastModifiedBy>Eugene</cp:lastModifiedBy>
  <cp:lastPrinted>2019-08-01T07:21:00Z</cp:lastPrinted>
  <dcterms:modified xsi:type="dcterms:W3CDTF">2023-09-18T15:3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