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Арбитражный суд Поволжской области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П Иванов Иван Иван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000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1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тел. 8 (000) 000-00-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  <w:lang w:val="en-US"/>
        </w:rPr>
        <w:t>example</w:t>
      </w:r>
      <w:r>
        <w:rPr>
          <w:rFonts w:cs="Times New Roman"/>
          <w:bCs/>
        </w:rPr>
        <w:t>@gmail.com,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П Петров Петр Петрович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ИП 000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ИНН 0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 ул. Мира, д. 3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тьи лица:</w:t>
      </w:r>
    </w:p>
    <w:p>
      <w:pPr>
        <w:pStyle w:val="Standard"/>
        <w:ind w:left="3914" w:hanging="0"/>
        <w:rPr>
          <w:rFonts w:cs="Times New Roman"/>
          <w:bCs/>
        </w:rPr>
      </w:pPr>
      <w:hyperlink r:id="rId2" w:tgtFrame="_blank">
        <w:r>
          <w:rPr>
            <w:rFonts w:cs="Times New Roman"/>
            <w:bCs/>
          </w:rPr>
          <w:t>Администрация МО Город Поволжский</w:t>
        </w:r>
      </w:hyperlink>
      <w:r>
        <w:rPr>
          <w:rFonts w:cs="Times New Roman"/>
          <w:bCs/>
        </w:rPr>
        <w:t xml:space="preserve">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ОГРН 000000000000000, ИНН 00000000000, 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КПП 000000000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Поволжский, Майская ул., д. 78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 xml:space="preserve">Госпошлина: 9 000 руб. </w:t>
      </w:r>
    </w:p>
    <w:p>
      <w:pPr>
        <w:pStyle w:val="Standard"/>
        <w:ind w:left="3914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ковое заявление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о приведении в соответствие 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самовольно реконструированного объекта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 xml:space="preserve"> ИП Иванову И.И. на праве собственности принадлежит помещение площадью 200 кв. м с кадастровым номером 00:00:000000:00 по адресу: г. Поволжский, ул. Мира, д. 1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Помещение расположено в пределах нежилого 1-этажного здания площадью 1 000 кв. м с кадастровым номером 00:00:000000:00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Кроме помещений истца, в нежилом здании располагается 12 нежилых помещений иных собственник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 настоящее время один из собственников вышеуказанных помещений ИП Петров П.П. осуществляет самовольную реконструкцию нежилого здания с кадастровым номером 00:00:000000:00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ИП Петровым П.П. произведены следующие строительно-монтажные работы: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возведение несущей кирпичной стены высотой около 2 метров;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сооружение стропильной системы под крышу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rFonts w:cs="Times New Roman"/>
        </w:rPr>
        <w:t xml:space="preserve">1. Ч. 1 и ч. 2 ст. 51 Градостроительного кодекса РФ установлено, что реконструкция объектов капитального строительства осуществляется на основании </w:t>
      </w:r>
      <w:r>
        <w:rPr>
          <w:color w:val="000000"/>
          <w:shd w:fill="FFFFFF" w:val="clear"/>
        </w:rPr>
        <w:t>разрешения на реконструкцию объекта капитального строительства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 соответствии со ст. 222 ГК РФ, самовольной постройкой является здание, возведенное или созданное без получения на это необходимых в силу закона согласований, </w:t>
      </w:r>
      <w:hyperlink r:id="rId3">
        <w:r>
          <w:rPr>
            <w:rFonts w:cs="Times New Roman"/>
          </w:rPr>
          <w:t>разрешений</w:t>
        </w:r>
      </w:hyperlink>
      <w:r>
        <w:rPr>
          <w:rFonts w:cs="Times New Roman"/>
        </w:rPr>
        <w:t> или с нарушением градостроительных и строительных норм и правил, если разрешенное использование земельного участка, требование о получении соответствующих согласований, разрешений и (или)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Согласно абз. 4 п. 2 ст. 222 ГК РФ, самовольная постройка подлежит приведению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осуществившим ее лицом либо за его счет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Истец не располагает сведениями о получении ответчиком согласований и разрешительной документации в рамках ст. 51 ГрК РФ на реконструкцию нежилого здания с кадастровым номером 00:00:000000:00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2. Истец полагает, что действия ответчика являются реконструкцией, поскольку в результате строительно-монтажных работ изменились технико-экономические показатели объекта капитального строительства – нежилого здания с кадастровым номером 00:00:000000:00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 соответствии с ч. 14 ст. 1 ГрК РФ, под реконструкцией объектов капитального строительства понимается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тветчиком была осуществлена надстройка объекта, повлекшая за собой изменение его параметров (высоты, объёма). Кроме того, крыша является несущей конструкцией: согласно Своду правил 17.13330.2017 «Кровли» крышей называют верхнюю несущую и ограждающую конструкцию здания или сооружения, предназначенную для защиты помещений от внешних климатических и других воздействий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3. Ответчиком при самовольной реконструкции не соблюдено требование п. 6 ч. 7 ст. 51 ГрК РФ: «не получено согласие всех правообладателей объекта капитального строительства в случае реконструкции такого объекта»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тсутствие согласий является нарушением прав и законных интересов не только истца ИП Иванова И.И., но и иных правообладателей помещений в  нежилом здании с кадастровым номером 00:00:000000:00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тветчиком были затронуты несущие конструкции кровли здания, что снижает конструктивную прочность и устойчивость объекта. Возведение кирпичной стены 2-го этажа создаёт дополнительную нагрузку на стены 1-го этажа и фундаменты здания. Это в свою, очередь, влечёт угрозу жизни и здоровью правообладателей помещений в здании, а также неопределённого круга лиц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Согласно п. 22 Постановления Пленума Верховного суда РФ от 29.04.2010 г. № 10 и п. 4 Информационного письма президиума ВАС РФ от 09.12.2010 г. № 143, лицо, права и законные интересы которого нарушает сохранение самовольной постройки, вправе обратиться в суд по общим правилам подведомственности дел с иском о сносе самовольной постройк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Кроме того, правообладатели помещений в самовольно реконструируемом нежилом здании не имеют возможности производить ремонт крыши, т.к. она скрыта самовольно возведёнными строительными конструкциями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4. Истец полагает, что на время рассмотрения настоящего искового заявления в суде необходимо установить меру обеспечения иска в виде запрета на производство строительных работ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Данное решение исключит последующее нарушение прав истца и иных третьих лиц и согласуется с позицией Верховного Суда РФ, выраженной в «Обзоре судебной практики, связанным с самовольным строительством» (утв. Президиумом Верховного Суда РФ от 19.03.2014 г.): «в ходе рассмотрения дела по иску о сносе самовольной постройки судом может быть удовлетворено ходатайство о применении обеспечительных мер в виде запрета на производство строительных работ».</w:t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  <w:bookmarkStart w:id="0" w:name="sub_263"/>
      <w:bookmarkEnd w:id="0"/>
      <w:r>
        <w:rPr>
          <w:rFonts w:cs="Times New Roman"/>
        </w:rPr>
        <w:t>На основании изложенного,</w:t>
      </w:r>
    </w:p>
    <w:p>
      <w:pPr>
        <w:pStyle w:val="Standard"/>
        <w:ind w:firstLine="720"/>
        <w:jc w:val="center"/>
        <w:rPr>
          <w:rFonts w:cs="Times New Roman"/>
        </w:rPr>
      </w:pPr>
      <w:r>
        <w:rPr>
          <w:rFonts w:cs="Times New Roman"/>
        </w:rPr>
        <w:t>ПРОШУ: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Признать реконструкцию нежилого здания с кадастровым номером 00:00:000000:00 самовольной и привести в соответствие самовольно реконструированное нежилое здание с кадастровым номером 00:00:000000:00.</w:t>
      </w:r>
    </w:p>
    <w:p>
      <w:pPr>
        <w:pStyle w:val="Standard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cs="Times New Roman"/>
        </w:rPr>
      </w:pPr>
      <w:r>
        <w:rPr>
          <w:rFonts w:cs="Times New Roman"/>
        </w:rPr>
        <w:t>Принять обеспечительные меры в виде запрета на производство строительных работ ИП Петровым П.П. в отношении нежилого здания с кадастровым номером 00:00:000000:00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u w:val="single"/>
        </w:rPr>
        <w:t>Приложения</w:t>
      </w:r>
      <w:r>
        <w:rPr>
          <w:rFonts w:cs="Times New Roman"/>
        </w:rPr>
        <w:t>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- копия квитанции об оплате государственной пошлины на 1 л. в 1 экз.;</w:t>
      </w:r>
    </w:p>
    <w:p>
      <w:pPr>
        <w:pStyle w:val="Standard"/>
        <w:ind w:firstLine="720"/>
        <w:jc w:val="both"/>
        <w:rPr>
          <w:rFonts w:cs="Times New Roman"/>
          <w:highlight w:val="yellow"/>
        </w:rPr>
      </w:pPr>
      <w:r>
        <w:rPr>
          <w:rFonts w:cs="Times New Roman"/>
        </w:rPr>
        <w:t>- копия паспорта ИП Иванова И.И. на 2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выписка из ЕГРН на нежилое здание с кадастровым номером 00:00:000000:00 на 5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выписка из ЕГРН на нежилое помещение ответчика на 2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выписка из ЕГРН на нежилое помещение истца на 2 л. в 1 экз.;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- фотографии самовольно произведённой реконструкции в 2 экз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                                  </w:t>
      </w:r>
      <w:r>
        <w:rPr>
          <w:rFonts w:cs="Times New Roman"/>
          <w:b/>
          <w:bCs/>
        </w:rPr>
        <w:t xml:space="preserve">_________________ </w:t>
      </w:r>
      <w:r>
        <w:rPr>
          <w:rFonts w:cs="Times New Roman"/>
          <w:bCs/>
        </w:rPr>
        <w:t>ИП Иванов И.И.</w:t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rFonts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qFormat/>
    <w:rsid w:val="00980a14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fd7d7f"/>
    <w:rPr>
      <w:color w:val="0000FF"/>
      <w:u w:val="single"/>
    </w:rPr>
  </w:style>
  <w:style w:type="character" w:styleId="Titlelink" w:customStyle="1">
    <w:name w:val="title-link"/>
    <w:basedOn w:val="DefaultParagraphFont"/>
    <w:qFormat/>
    <w:rsid w:val="004b01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80a1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Pboth" w:customStyle="1">
    <w:name w:val="pboth"/>
    <w:basedOn w:val="Normal"/>
    <w:qFormat/>
    <w:rsid w:val="00fd7d7f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NoSpacing">
    <w:name w:val="No Spacing"/>
    <w:uiPriority w:val="1"/>
    <w:qFormat/>
    <w:rsid w:val="00e811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SideCard/1086687e-8a79-47c9-a399-260e39848a59" TargetMode="External"/><Relationship Id="rId3" Type="http://schemas.openxmlformats.org/officeDocument/2006/relationships/hyperlink" Target="http://www.consultant.ru/document/cons_doc_LAW_5142/f670878d88ab83726bd1804b82668b84b027802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  <Pages>1</Pages>
  <Words>1014</Words>
  <Characters>5785</Characters>
  <CharactersWithSpaces>67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1</dc:creator>
  <dc:description/>
  <dc:language>en-US</dc:language>
  <cp:lastModifiedBy>Eugene</cp:lastModifiedBy>
  <cp:lastPrinted>2021-04-01T09:31:00Z</cp:lastPrinted>
  <dcterms:modified xsi:type="dcterms:W3CDTF">2023-09-14T12:10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