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________________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u w:val="none"/>
          </w:rPr>
          <w:t xml:space="preserve">: 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u w:val="none"/>
        </w:rPr>
        <w:t>________________.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зра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ходатайство о назначении судебной экспертиз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В производстве _______________________________ находится гражданское дело № _______ по иску ________________________ к ___________________________ о ______________________________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Мотивировка, почему проведение экспертизы нецелесообраз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  <w:r>
        <w:rPr>
          <w:rFonts w:eastAsia="Arial" w:cs="Arial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Standard"/>
        <w:numPr>
          <w:ilvl w:val="0"/>
          <w:numId w:val="1"/>
        </w:numPr>
        <w:ind w:left="0" w:firstLine="357"/>
        <w:jc w:val="both"/>
        <w:textAlignment w:val="baseline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В назначении __________________ экспертизы истцу ___________ отказать</w:t>
      </w:r>
      <w:r>
        <w:rPr>
          <w:sz w:val="28"/>
          <w:szCs w:val="28"/>
        </w:rPr>
        <w:t>.</w:t>
      </w:r>
    </w:p>
    <w:p>
      <w:pPr>
        <w:pStyle w:val="ConsPlusNormal"/>
        <w:ind w:left="106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_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 / 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c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3cd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541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01c07"/>
    <w:rPr>
      <w:rFonts w:ascii="Calibri" w:hAnsi="Calibri" w:eastAsia="Times New Roman" w:cs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1c07"/>
    <w:pPr>
      <w:suppressAutoHyphens w:val="true"/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3cd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183c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link w:val="Style14"/>
    <w:rsid w:val="00854135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PlusNonformat" w:customStyle="1">
    <w:name w:val="ConsPlusNonformat"/>
    <w:qFormat/>
    <w:rsid w:val="00d82c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5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1</dc:creator>
  <dc:description/>
  <dc:language>en-US</dc:language>
  <cp:lastModifiedBy>Eugene</cp:lastModifiedBy>
  <cp:lastPrinted>2022-02-15T15:25:00Z</cp:lastPrinted>
  <dcterms:modified xsi:type="dcterms:W3CDTF">2023-09-03T11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