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bookmarkStart w:id="0" w:name="Par267"/>
      <w:bookmarkEnd w:id="0"/>
      <w:r>
        <w:rPr>
          <w:rFonts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 планируемом строительстве или реконструкции объ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индивидуального жилищного строительства или садового до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"5" ноября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Комитет по архитектур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администрации муниципального образования «Город Поволжск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наименование уполномоченного на выдачу разрешений на строительст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федерального органа исполнительной власти, органа исполнительной в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1. Сведения о застройщик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50"/>
        <w:gridCol w:w="4989"/>
        <w:gridCol w:w="31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физическом лице в случае, если застройщиком является физическое лицо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Аркадьев Иван Иванов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жительств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Поволжская обл., г. Поволжский, ул. Светлая, д. 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документа, удостоверяющего личность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паспорт 0000 № 000000  выдан Отделом УФМС России по Поволжской области в Волжском районе города Поволжского 01.01.2015 г., код подразделения 000-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юридическом лице в случае, если застройщиком является юридическое лицо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ООО «Согласие плюс плюс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сто нахожд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Поволжская обл., г. Поволжский, ул. Светлая, д. 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ОГРН 00000000000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ИНН 0000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ведения о земельном участк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50"/>
        <w:gridCol w:w="4989"/>
        <w:gridCol w:w="31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дастровый номер земельного участка (при наличии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11:11:111111:1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или описание местоположения земельного участ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г. Поволж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Степная улица, д.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Право соб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Договор купли-продажи от 01.01.2020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Долевая собственность: ½ доля принадлежит Афанасьеву Виктору Алексеевичу. Основание: договор дарения от 01.02.2021 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виде разрешенного использования земельного участ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Для индивиду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Сведения об объекте капитального строительства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1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850"/>
        <w:gridCol w:w="4989"/>
        <w:gridCol w:w="31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Объект индивидуального жилищного стро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Садовый д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ель подачи уведомления (строительство или реконструкция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</w:rPr>
              <w:t>ил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реконструк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ланируемых параметрах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адземных этаже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2 (дв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сот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6 (шесть)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отступах от границ земельного участк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От лицевой границы - 1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Отступ от границы с земельным участком 11:11:111111:222 – 3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Отступ от границы с земельным участком 11:11:111111:333 – 10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Отступ от границы с земельным участком 11:11:111111:444 – 5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 застрой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110,00 кв.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.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Разрешение на отклонение от предельных параметров строительства: отступ от лицевой границы 1 метр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Типовое архитектурное решение жилого дома утверждено приказом Управления по защите объектов культурного наследия Поволжской области от 01.01.2019 г. № 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Схематичное изображение планируемого к строительству или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конструкции объекта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земельном участке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49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491"/>
      </w:tblGrid>
      <w:tr>
        <w:trPr>
          <w:trHeight w:val="8576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33655</wp:posOffset>
                      </wp:positionV>
                      <wp:extent cx="635" cy="685800"/>
                      <wp:effectExtent l="37465" t="635" r="3810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685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9.7pt;margin-top:2.65pt;width:0pt;height:53.95pt;flip:y;mso-wrap-style:none;v-text-anchor:middle" type="_x0000_t32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ступ от лицевой границы: 1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04775</wp:posOffset>
                      </wp:positionV>
                      <wp:extent cx="2324100" cy="2009775"/>
                      <wp:effectExtent l="19685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200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ируемый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74.45pt;margin-top:8.25pt;width:182.95pt;height:158.2pt;mso-wrap-style:none;v-text-anchor:top" type="_x0000_t202">
                      <v:fill o:detectmouseclick="t" type="solid" color2="black"/>
                      <v:stroke color="black" weight="381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Проектируемый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Отступ от границы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1:11:111111:222 – 5 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6355</wp:posOffset>
                      </wp:positionV>
                      <wp:extent cx="1600200" cy="9525"/>
                      <wp:effectExtent l="635" t="29210" r="9525" b="374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3.65pt;width:125.95pt;height:0.7pt;flip:x;mso-wrap-style:none;v-text-anchor:middle" type="_x0000_t32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4653915</wp:posOffset>
                      </wp:positionH>
                      <wp:positionV relativeFrom="paragraph">
                        <wp:posOffset>90805</wp:posOffset>
                      </wp:positionV>
                      <wp:extent cx="1219200" cy="635"/>
                      <wp:effectExtent l="9525" t="37465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6.45pt;margin-top:7.15pt;width:95.95pt;height:0pt;mso-wrap-style:none;v-text-anchor:middle" type="_x0000_t32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137795</wp:posOffset>
                      </wp:positionV>
                      <wp:extent cx="635" cy="1735455"/>
                      <wp:effectExtent l="37465" t="1016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95pt;margin-top:10.85pt;width:0pt;height:136.6pt;mso-wrap-style:none;v-text-anchor:middle" type="_x0000_t32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ступ от границы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:11:111111:444 – 3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Отступ от границы участ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1:11:111111:333 – 10 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color w:val="000000" w:themeColor="text1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очтовый адрес и (или) адрес электронной почты для связи: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ИНДЕКС, г. Поволжский, ул. Светлая, д. 52,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000000" w:themeColor="text1"/>
            <w:sz w:val="20"/>
            <w:szCs w:val="20"/>
            <w:lang w:val="en-US"/>
          </w:rPr>
          <w:t>soglasie</w:t>
        </w:r>
        <w:r>
          <w:rPr>
            <w:rStyle w:val="InternetLink"/>
            <w:rFonts w:cs="Courier New" w:ascii="Courier New" w:hAnsi="Courier New"/>
            <w:b/>
            <w:bCs/>
            <w:color w:val="000000" w:themeColor="text1"/>
            <w:sz w:val="20"/>
            <w:szCs w:val="20"/>
          </w:rPr>
          <w:t>_</w:t>
        </w:r>
        <w:r>
          <w:rPr>
            <w:rStyle w:val="InternetLink"/>
            <w:rFonts w:cs="Courier New" w:ascii="Courier New" w:hAnsi="Courier New"/>
            <w:b/>
            <w:bCs/>
            <w:color w:val="000000" w:themeColor="text1"/>
            <w:sz w:val="20"/>
            <w:szCs w:val="20"/>
            <w:lang w:val="en-US"/>
          </w:rPr>
          <w:t>plus</w:t>
        </w:r>
        <w:r>
          <w:rPr>
            <w:rStyle w:val="InternetLink"/>
            <w:rFonts w:cs="Courier New" w:ascii="Courier New" w:hAnsi="Courier New"/>
            <w:b/>
            <w:bCs/>
            <w:color w:val="000000" w:themeColor="text1"/>
            <w:sz w:val="20"/>
            <w:szCs w:val="20"/>
          </w:rPr>
          <w:t>_</w:t>
        </w:r>
        <w:r>
          <w:rPr>
            <w:rStyle w:val="InternetLink"/>
            <w:rFonts w:cs="Courier New" w:ascii="Courier New" w:hAnsi="Courier New"/>
            <w:b/>
            <w:bCs/>
            <w:color w:val="000000" w:themeColor="text1"/>
            <w:sz w:val="20"/>
            <w:szCs w:val="20"/>
            <w:lang w:val="en-US"/>
          </w:rPr>
          <w:t>plus</w:t>
        </w:r>
        <w:r>
          <w:rPr>
            <w:rStyle w:val="InternetLink"/>
            <w:rFonts w:cs="Courier New" w:ascii="Courier New" w:hAnsi="Courier New"/>
            <w:b/>
            <w:bCs/>
            <w:color w:val="000000" w:themeColor="text1"/>
            <w:sz w:val="20"/>
            <w:szCs w:val="20"/>
          </w:rPr>
          <w:t>@gmail.com</w:t>
        </w:r>
      </w:hyperlink>
      <w:r>
        <w:rPr>
          <w:rFonts w:cs="Courier New" w:ascii="Courier New" w:hAnsi="Courier New"/>
          <w:b/>
          <w:bCs/>
          <w:color w:val="000000" w:themeColor="text1"/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Уведомление  о  соответствии  указанных  в  уведомлении  о  планируемом строительстве   или   реконструкции   объекта   индивидуального   жилищного строительства   или   садового   дома  параметров  объекта  индивидуального жилищного  строительства  или  садового  дома  установленным  параметрам  и допустимости размещения объекта индивидуального жилищного строительства или садового  дома  на  земельном  участке  либо  о  несоответствии указанных в уведомлении   о   планируемом   строительстве   или  реконструкции  объекта индивидуального   жилищного  строительства  или  садового  дома  параметров объекта   индивидуального   жилищного    строительства   или  садового  дома установленным   параметрам   и   (или)  недопустимости  размещения  объекта индивидуального  жилищного  строительства  или  садового  дома на земельном участке прошу направить следующим способом: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выдать лично представителю заяви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стоящим уведомлением подтверждаю, что объект индивидуального жилищного строительства не предназначен для раздела на самостоятельные объекты недвижи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Настоящим уведомлением я,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Иванов Иванов Иванович</w:t>
      </w:r>
      <w:r>
        <w:rPr>
          <w:rFonts w:cs="Courier New" w:ascii="Courier New" w:hAnsi="Courier New"/>
          <w:sz w:val="20"/>
          <w:szCs w:val="20"/>
        </w:rPr>
        <w:t xml:space="preserve">, даю  согласие на обработку моих персональных данных и персональных данных моего доверителя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Аркадьева Ивана Ивановича / ООО «Согласие плюс плюс»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Заявитель                                          ____________/Аркадьев И.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Представитель                                       _____________/Иванов И.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(действует на основании доверенности № 00/00-н/00-2021-0-00 от 01.01.2022 г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К настоящему уведомлению прилагаютс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Копия паспорта заявителя;</w:t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Копия паспорта представителя заявителя;</w:t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Копия доверенности на представителя;</w:t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Копия договора купли-продажи земельного участка;</w:t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Выписка из ЕГРН на земельный участок;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Копии согласований строительства с владельцами гражданских и военных аэродромов (5 экз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77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155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257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776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glasie_plus_plu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5</Pages>
  <Words>936</Words>
  <Characters>5338</Characters>
  <CharactersWithSpaces>6262</CharactersWithSpaces>
  <Paragraphs>1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5:00Z</dcterms:created>
  <dc:creator>daria</dc:creator>
  <dc:description/>
  <dc:language>en-US</dc:language>
  <cp:lastModifiedBy>Eugene</cp:lastModifiedBy>
  <dcterms:modified xsi:type="dcterms:W3CDTF">2022-11-25T13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