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30"/>
      <w:bookmarkEnd w:id="0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планируемом строительстве или реконструкции объект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1. Сведения о застройщике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989"/>
        <w:gridCol w:w="31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физическом лице в случае, если застройщиком является физическое лиц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жи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юридическом лице в случае, если застройщиком является юридическое лиц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нахо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989"/>
        <w:gridCol w:w="31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ведения об объекте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989"/>
        <w:gridCol w:w="31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надземных этаж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застрой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хематичное изображение планируемого к строительству или</w:t>
      </w:r>
    </w:p>
    <w:p>
      <w:pPr>
        <w:pStyle w:val="ConsPlusNormal"/>
        <w:jc w:val="center"/>
        <w:rPr/>
      </w:pPr>
      <w:r>
        <w:rPr/>
        <w:t>реконструкции объекта капитального строительства</w:t>
      </w:r>
    </w:p>
    <w:p>
      <w:pPr>
        <w:pStyle w:val="ConsPlusNormal"/>
        <w:jc w:val="center"/>
        <w:rPr/>
      </w:pPr>
      <w:r>
        <w:rPr/>
        <w:t>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ведомление  о  соответствии  указанных  в  уведомлении  о  планируемом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ом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путем направления на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ргане исполнительной власти, органе исполнительной власти субъект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Российской Федерации или органе местного самоуправлен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даю  согласие на обработку персональных данных (в случае,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   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должность в случае, если        (подпись)     (расшифровка подписи)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настоящему уведомлению прилага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(документы, предусмотренные </w:t>
      </w:r>
      <w:hyperlink r:id="rId2">
        <w:r>
          <w:rPr>
            <w:color w:val="0000FF"/>
          </w:rPr>
          <w:t>частью 3 статьи 51.1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Российской Федерации ("Собрание законодательства Российской Федерации"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2005, N 1, ст. 16; 2018, N 32, ст. 5133, 5135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179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179c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179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3179c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3179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179c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3179c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8"/>
      <w:szCs w:val="20"/>
      <w:lang w:eastAsia="ru-RU" w:val="ru-RU" w:bidi="ar-SA"/>
    </w:rPr>
  </w:style>
  <w:style w:type="paragraph" w:styleId="ConsPlusTextList" w:customStyle="1">
    <w:name w:val="ConsPlusTextList"/>
    <w:qFormat/>
    <w:rsid w:val="003179c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17AEF4018FBC54F3DF67D3384C2E17E724CD72965EE32544277844A4A2B0393C2242B1EC2FEE45A31161BB0D0FEFCC5FEAB3ABE1AsD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4</Words>
  <Characters>4755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0:00Z</dcterms:created>
  <dc:creator>Григорьева_ВВ</dc:creator>
  <dc:description/>
  <dc:language>en-US</dc:language>
  <cp:lastModifiedBy>1</cp:lastModifiedBy>
  <dcterms:modified xsi:type="dcterms:W3CDTF">2021-10-0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